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40"/>
          <w:szCs w:val="40"/>
        </w:rPr>
        <w:t xml:space="preserve">ANOUSHKA SAHA   </w:t>
        <w:tab/>
        <w:tab/>
        <w:t xml:space="preserve">             </w:t>
      </w:r>
      <w:r>
        <w:rPr>
          <w:sz w:val="24"/>
          <w:szCs w:val="24"/>
        </w:rPr>
        <w:t>3504, Tower 1, Urbana</w:t>
      </w:r>
    </w:p>
    <w:p>
      <w:pPr>
        <w:pStyle w:val="Normal"/>
        <w:ind w:left="5130" w:firstLine="63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783, Anandapur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olkata – 700 107</w:t>
      </w:r>
    </w:p>
    <w:p>
      <w:pPr>
        <w:pStyle w:val="Normal"/>
        <w:ind w:left="51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rFonts w:eastAsia="Webdings" w:cs="Webdings" w:ascii="Webdings" w:hAnsi="Webdings"/>
          <w:sz w:val="24"/>
          <w:szCs w:val="24"/>
        </w:rPr>
        <w:t>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830270616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anoushkasaha2008@gmail.com</w:t>
        </w:r>
      </w:hyperlink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cademic Profile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Year 2024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ssed ICSE with overall aggregate of 93.6% - across English, Hindi, Mathematics, Science, History, Geography, Civics and Economic Application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Additional academic accomplishments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Young Scholars Programme in Economics, Policy and Society at Ashoka University, New Delhi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science programme at NUS, Singaapore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online EdX course : Fundamentals of Economics, University of Berkeley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online EdX course : Introduction to Probability, Harvard Univers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ship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eted 3-week internship programme at Vector Finance Pvt. Ltd., followed by a  project report on Microfi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tracurricular Profile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wn Tennis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nner of Lawn Tennis championships across 16 tournaments. Highlights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onze Medalist in Council’s National Sports &amp; Games – Under 17 Regionals in 2023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Gold Medalist in Council’s National Sports &amp; Games – Under 17 Regionals in 2019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Gold medalist in inter-school Tennis championship – Youthopia ’23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ld medalist in inter-school Tennis championship – Youthopia ’22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lver medalist in interschool Odyssey ‘You’ve been served’ championship ‘23</w:t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shing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shed a poetry book ‘Sunny Days’ in 2020. The book is available on all leading online platform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shed a story ‘Evie’ in an anthology by Scholastic India called ‘Blazing Dreams’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shed interviews with celebrities in a leading weekly newspaper ‘The Telegraph in Schools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ublished travelogues, poetry, book reviews, drawings in newspapers, school and society magazi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ltur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Level 2 of the Royal Academy of Dance at Bella Academy for Ballet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n in Maitree Ad Spoof Competition in Modern High School for Girl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yu of Karat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nner of the Scrabble Championship at Tollygunge Club, Kolkat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n the Chef Masterclass championship at the Bengal Rowing Club, Kolka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ty Servic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ducted a ‘story-telling’ workshop for hearing impaired children at C.C.Saha Ltd., a chain of hearing clinics in West Bengal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nered media coverage to spread awareness of hearing solutions available – the event was covered by all English and vernacular daili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Testimonial collection of children benefitting from hearing aids, cochlear implants for social media messaging – one of the testimonials taken garnered over 4lac view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ciated with Nigam Charitable Fund and distribute ration and blankets annually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eferences will be furnished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ushkasaha2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2:00Z</dcterms:created>
  <dc:creator>LSK</dc:creator>
  <dc:description>Shankar's Birthday falls on 25th July.  Don't Forget to wish him</dc:description>
  <cp:keywords>Birthday</cp:keywords>
  <dc:language>en-US</dc:language>
  <cp:lastModifiedBy>Smita Saha</cp:lastModifiedBy>
  <cp:lastPrinted>2002-07-08T13:54:00Z</cp:lastPrinted>
  <dcterms:modified xsi:type="dcterms:W3CDTF">2024-07-28T17:24:00Z</dcterms:modified>
  <cp:revision>29</cp:revision>
  <dc:subject>Birthday</dc:subject>
  <dc:title>Are You suprised ?</dc:title>
</cp:coreProperties>
</file>